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 xml:space="preserve">Зарегистрировано 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 улучшению условий тру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храны труда работников ФГУП «ПО «Октябрь», на рабочих местах которых проводилась внеплановая специальная оценка условий труда 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9"/>
        <w:gridCol w:w="1984"/>
        <w:gridCol w:w="1985"/>
        <w:gridCol w:w="1984"/>
        <w:gridCol w:w="1985"/>
      </w:tblGrid>
      <w:tr>
        <w:trPr>
          <w:trHeight w:val="395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№22\Участок литья под давлением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 001 220 Литейщик на машинах для литья под давление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Выполнить ревизию и дефектовку используемых на рабочем месте систем мест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жимы труда 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Но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х 22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х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х 22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№22\Участок литья по выплавляемым моделям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 002 220 Промывщик деталей и узл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Феврал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х 22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4:00Z</dcterms:created>
  <dc:creator>GALINA</dc:creator>
  <dc:description/>
  <cp:keywords/>
  <dc:language>en-US</dc:language>
  <cp:lastModifiedBy>ssg</cp:lastModifiedBy>
  <dcterms:modified xsi:type="dcterms:W3CDTF">2020-02-04T04:15:00Z</dcterms:modified>
  <cp:revision>8</cp:revision>
  <dc:subject/>
  <dc:title>Перечень рекомендуемых мероприятий по улучшению условий труда</dc:title>
</cp:coreProperties>
</file>