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240"/>
        <w:jc w:val="right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>«Утверждаю»</w:t>
      </w:r>
      <w:r>
        <w:rPr>
          <w:b/>
          <w:bCs/>
        </w:rPr>
        <w:t xml:space="preserve">    Главный врач </w:t>
      </w:r>
      <w:r>
        <w:rPr/>
        <w:t xml:space="preserve"> </w:t>
      </w:r>
    </w:p>
    <w:p>
      <w:pPr>
        <w:pStyle w:val="Style15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СЧ ФГУП «ПО «Октябрь» </w:t>
      </w:r>
    </w:p>
    <w:p>
      <w:pPr>
        <w:pStyle w:val="Style15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А.В. Зубов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lineRule="exact" w:line="240"/>
        <w:jc w:val="right"/>
        <w:rPr/>
      </w:pPr>
      <w:r>
        <w:rPr>
          <w:b/>
          <w:bCs/>
        </w:rPr>
        <w:t> 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Организация оказания амбулаторно-поликлинической медицинской помощи в</w:t>
      </w:r>
      <w:r>
        <w:rPr>
          <w:b/>
          <w:i/>
          <w:sz w:val="28"/>
          <w:szCs w:val="28"/>
        </w:rPr>
        <w:t xml:space="preserve"> Медико-санитарной части ФГУП «ПО « Октябрь» город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-Уральский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 Административный регламент «Организация оказания амбулаторно-поликлинической медицинской помощи в Медико-санитарной части ФГУП «ПО « Октябрь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 последовательность предоставления услуг в области здравоохранения по оказанию первичной медико-санитарной помощи населению и разработан в целях повышения качества и доступности предоставления данных усл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регламент разработан и действует на основании следующих нормативных правовых ак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 11. 2011 г. № 323-ФЗ «Об основах охраны здоровья граждан в Российской Федерации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1.2010 N 326 «Об обязательном медицинском страховании в Российской Федерации»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б утверждении «Территориальной программы государственных гарантий бесплатного оказания населению Свердловской области медицинской помощи на текущий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 Программе государственных гарантий оказания гражданам Российской Федерации бесплатной медицинской помощи текущий год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0.11.2002 N 350 «О совершенствовании амбулаторно-поликлинической помощи населению Российской Федерации"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5.05.2012 N 543н "Об утверждении Положения об организации оказания первичной медико-санитарной помощи взрослому населению" (Зарегистрировано в Минюсте России 27.06.2012 N 24726)  Другие нормативные акты, регламентирующие оказание услу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рядок информирования о правилах предоставления государственной услуг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ликлиника МСЧ ФГУП «ПО «ОКТЯБРЬ» </w:t>
      </w:r>
      <w:r>
        <w:rPr>
          <w:sz w:val="28"/>
          <w:szCs w:val="28"/>
        </w:rPr>
        <w:t> расположено по адрес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 Каменск-Уральский   ул. Рябова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ный врач  – 339336;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гистратура поликлиники – 339333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: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Ежедневно с 8.00 до 16.20 часов в рабочие дни      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бота воскресенье выходной, медпункт работает в круглосуточном режи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работе поликлиники, о порядке и правилах предоставления медицинских услуг доступна насел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ояние данной информации соответствует требованиям Федерального закона «О защите прав потребителе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посредственное разъяснение медицинскими регистраторами и другими медицинскими работниками о порядке оказания медицинской услуги при личном обращении граждан и по телефон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ещение у входа в учреждение информации о наименовании лечебно-профилактического учреждения, о режиме работы учреж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ещение в помещении в удобном для обозрения месте информации о программе государственных гарантий, перечня оказываемых услуг, в том числе платных с указанием прейскуранта цен, сведений о размещении врачей в кабинетах учреждения, перечня документов, которые должны предоставлять граждане для получения государственной услуги, графика приема пациентов врач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ная информация о работе поликлиники представлена на сайте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условия предоставления медицинской помощ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жим работы поликлиники:</w:t>
      </w:r>
      <w:r>
        <w:rPr>
          <w:sz w:val="28"/>
          <w:szCs w:val="28"/>
        </w:rPr>
        <w:t xml:space="preserve">                            8.00 – 16.20;</w:t>
      </w:r>
    </w:p>
    <w:p>
      <w:pPr>
        <w:pStyle w:val="Style15"/>
        <w:rPr/>
      </w:pPr>
      <w:r>
        <w:rPr>
          <w:b/>
          <w:bCs/>
          <w:sz w:val="28"/>
          <w:szCs w:val="28"/>
        </w:rPr>
        <w:t>Режим работы регистратуры:</w:t>
      </w:r>
      <w:r>
        <w:rPr>
          <w:sz w:val="28"/>
          <w:szCs w:val="28"/>
        </w:rPr>
        <w:t xml:space="preserve">                           8.00 – 16.20;</w:t>
      </w:r>
    </w:p>
    <w:p>
      <w:pPr>
        <w:pStyle w:val="Style15"/>
        <w:rPr/>
      </w:pPr>
      <w:r>
        <w:rPr>
          <w:b/>
          <w:bCs/>
          <w:sz w:val="28"/>
          <w:szCs w:val="28"/>
        </w:rPr>
        <w:t>Приём вызовов:</w:t>
      </w:r>
      <w:r>
        <w:rPr>
          <w:sz w:val="28"/>
          <w:szCs w:val="28"/>
        </w:rPr>
        <w:t>                                                8.00 - 15.00;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Стол справок:                                                    </w:t>
      </w:r>
      <w:r>
        <w:rPr>
          <w:sz w:val="28"/>
          <w:szCs w:val="28"/>
        </w:rPr>
        <w:t>8.00 – 16.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циенты обслуживаются в регистратуре в порядке живой очереди.  </w:t>
      </w:r>
    </w:p>
    <w:p>
      <w:pPr>
        <w:pStyle w:val="Style15"/>
        <w:rPr/>
      </w:pPr>
      <w:r>
        <w:rPr>
          <w:sz w:val="28"/>
          <w:szCs w:val="28"/>
        </w:rPr>
        <w:t xml:space="preserve">Право на </w:t>
      </w:r>
      <w:r>
        <w:rPr>
          <w:b/>
          <w:bCs/>
          <w:sz w:val="28"/>
          <w:szCs w:val="28"/>
        </w:rPr>
        <w:t>внеочередное оказание медицинской помощи</w:t>
      </w:r>
      <w:r>
        <w:rPr>
          <w:sz w:val="28"/>
          <w:szCs w:val="28"/>
        </w:rPr>
        <w:t xml:space="preserve"> имеют следующие категории гражд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инвалиды вой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участники Великой Отечественной войны и приравненные к ним граждан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ветераны боевых действ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лица, награжденные знаком "Жителю блокадного Ленинграда"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Герои Советского Союза, Герои Российской Федерации, полные кавалеры ордена Слав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граждане, получившие или перенесшие лучевую болезнь, другие заболевания, и инвалиды вследствие чернобыльской катастрофы,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реабилитированные лица и лица, пострадавшие от политических репресс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лица, награжденные знаком "Почетный донор России"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·         медицинские работники и их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гистратуре выделены отдельные окна для записи: к узким специалистам, к участковым терапевтам, для приема вызовов на дом и  для пациентов, имеющих право на внеочередное получение амбулаторно-поликлинической помощи. Старшая медсестра регистратуры организует работу по распределению потоков пациентов. В целях улучшения работы регистратуры и уменьшения очередей старшая медсестра поликлиники принимает меры по усилению регистратуры за счет перераспределения временно свободного среднего медицинского персон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пациентов осуществляется при предъявлении страхового полиса или на основании базы данных прикрепленного к амбулаторно-поликлиническому учреждению застрахованного населения и документа, удостоверяющего личность; скорая и неотложная помощь оказывается без предъявления указанных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диагностических и лечебных мероприятий для конкретного пациента в условиях поликлиники определяется лечащим врачом (в пределах медико-экономических стандарт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я, отведенное на прием больного в амбулаторно-поликлиническом учреждении, определено действующими расчетными нормативами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ремя ожидания приема - ориентировочно от 20 до 40 минут </w:t>
      </w:r>
      <w:r>
        <w:rPr>
          <w:sz w:val="28"/>
          <w:szCs w:val="28"/>
        </w:rPr>
        <w:t>от назначенного пациенту, за исключением случаев, когда врач участвует в оказании экстренной помощи другому больному или гражданину льготной категории, о чем пациенты, ожидающие приема, должны быть проинформированы медсестрой врача, ведущего амбулаторный прием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приема амбулаторных больных в поликлин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у врача осуществляется в часы его работы в порядке очередности или предварительной записи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участковыми (цеховыми) терапевтами осуществляется без предварительной записи в день обращения. Запись плановых больных на прием к врачам-специалистам осуществляется при непосредственном обращении в регистратуру, по телефону. Количество талонов на первичный прием, выдаваемых регистратурой и количество талонов на повторный прием регулируются врачом-специалистом, не использованные талоны для повторных больных ежедневно сдаются в регистратуру. Поводом для консультации специалиста является наличие проблемы у пациента, которую не может решить лечащий врач. При этом лечащий врач обязан обеспечить пациенту своевременную консультацию. </w:t>
      </w:r>
      <w:r>
        <w:rPr>
          <w:b/>
          <w:bCs/>
          <w:sz w:val="28"/>
          <w:szCs w:val="28"/>
        </w:rPr>
        <w:t xml:space="preserve">Сроки ожидания консультации врача-специалиста не должны превышать 3-5 дней. </w:t>
      </w:r>
      <w:r>
        <w:rPr>
          <w:sz w:val="28"/>
          <w:szCs w:val="28"/>
        </w:rPr>
        <w:t>При отсутствии талона на прием к врачу-специалисту регистратор лично согласовывает возможность приема пациента в день обращения или в другой день. Вопросы приема пациентов врачами-специалистами при отсутствии талонов амбулаторного приема регулируются старшим терапевтом и главным врач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огородним больным медицинская помощь предоставляется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8.02.2011 N 158н "Об утверждении Правил обязательного медицинского страхования" и разъяснениями к не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диагностических и лечебных мероприятий для конкретного пациента определяется лечащим врачом в соответствии с порядками оказания медицинской помощи и стандартами медицинской помощи, утверждаемыми в соответствии с действующим законодатель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больных на консультацию к специалистам других ЛПУ осуществляется в порядке, установленном администрацией медицинского учреждения (МСЧ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дополнительной диспансеризации работающих граждан используются выезды специализированной бригады на место работы гражд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иды платных профилактических осмотров проводятся в специально отведенное время, не совпадающее со временем основного прие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вседневной работе максимально используются возможности доврачебного кабинета: измерение внутриглазного давления, остроты зрения, артериального давления, роста, веса, оформление справок, направление на обследование при госпитализации, консультации в другие лечеб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дицинские сестры амбулаторного приема во время ожидания пациентов приема у врача проводят их сортировку с целью определения нуждаемости в первоочередном приеме, направления на ФЛГ, в кабинет доврачебного приема, в кабинет узкого специалист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оказания помощи по экстренным показания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пациента по экстренным показаниям осуществляется при острых и внезапных ухудшениях в состоянии здоровья: высокая температура тела (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ыше), острые внезапные боли любой локализации, нарушения сердечного ритма, кровотечения, требующие экстренной помощи и консультации врача. Прием по экстренным показаниям проводится без предварительной записи, вне общей очереди всех обратившихся и независимо от прикрепления пациента к поликлинике. Отсутствие страхового полиса и личных документов не является причиной отказа в экстренном приеме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предоставления медицинской помощи на дому и в условиях иных медицинских организаций. (пункт находится в разработк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зовы врача на дом, поступившие от пациентов и переведенные  из ГБУЗ СО "Станция скорой и неотложной медицинской помощи" обслуживаются в тот же день. Время ожидания врача при вызове на дом, поступившем от пациента, не превышает 7 часов с момента вызова. В порядке оказания неотложной медицинской помощи на дому время ожидания врача не превышает 3 часов.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ачи специализированного приёма обслуживают пациентов на дому по направлению участковых врачей. Выезд врачей-специалистов и среднего медицинского персонала поликлиники и диагностических подразделений на дом осуществляется в порядке, определенном администрацией  МСЧ ФГУП «ПО «Октябр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и предприятия в случае обращения за  первичной и специализированной медицинской помощью к специалистам государственных, муниципальных и частных медицинских организаций (учреждений), которым была установлена временная нетрудоспособность (выдан больничный лист), вследствие  заболевания, на повторный прием в установленный врачом срок, явится в  поликлинику МСЧ предприятия для дальнейшего лечения и наблюдения по месту работы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ам, которым временная нетрудоспособность установлена была установлена в частных, Государственных или иных медицинских организациях, и не обратившихся на повторный прием к специалистам МСЧ ФГУП «ПО «Октябрь» при наличии соответствующего специалиста, медицинские услуги в МСЧ предприятия оказываются в платном порядке, согласно Положению об оказании платных медицинских услуг МСЧ предприятия в течении   4 месяцев с момента предъявления закрытого листка временной нетрудоспособности и документов подтверждающих наличие заболевания и проведенного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лючение:</w:t>
      </w:r>
      <w:r>
        <w:rPr>
          <w:sz w:val="28"/>
          <w:szCs w:val="28"/>
        </w:rPr>
        <w:t xml:space="preserve"> Неотложная медицинская помощь, осмотры, консультации, прием цехового терапевта. </w:t>
      </w:r>
    </w:p>
    <w:p>
      <w:pPr>
        <w:pStyle w:val="Style15"/>
        <w:tabs>
          <w:tab w:val="clear" w:pos="708"/>
          <w:tab w:val="left" w:pos="724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проведения диагностического обсле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люорографическое обследование осуществляется в день обращения по направлению врача без предварительной записи с 8.00 до 14.00 часов. Направления на рентгенологическое обследование, функциональные исследования, лабораторные анализы, ультразвуковые исследования и прочие лабораторные и инструментальные исследования оформляются участковым врачом-терапевтом, врачами-специалистами с выдачей талонов на конкретную дату и время непосредственно в кабинете врача или через регистратуру.  Допускается наличие очереди при проведении плановых диагностических и лабораторных исследов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чность проведения лабораторных и инструментальных исследований определяется лечащим врачом с учетом медицинских показаний. </w:t>
      </w:r>
      <w:r>
        <w:rPr>
          <w:b/>
          <w:bCs/>
          <w:sz w:val="28"/>
          <w:szCs w:val="28"/>
        </w:rPr>
        <w:t>Предельный срок ожидания</w:t>
      </w:r>
      <w:r>
        <w:rPr>
          <w:sz w:val="28"/>
          <w:szCs w:val="28"/>
        </w:rPr>
        <w:t xml:space="preserve"> проведения лабораторных и инструментальных исследований не должен превышать 14 календарных дней, за исключением ультразвуковых исследований и холтеровского мониторирования, предельный срок ожидания которых составляет 30 дней. У пациентов с экстренной патологией необходимые лабораторные и диагностические исследования осуществляется в день обра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срочного диагностического обследования при отсутствии талонов на исследования регулируются заведующими отделениями и заведующим поликлиникой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направления на госпитализа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е пациента на плановую госпитализацию осуществляется лечащим врачом в соответствии с клиническими показаниями, требующими госпитального режима, активной терапии и круглосуточного (ежедневного) наблюдения врача. В направлении на плановую госпитализацию отражаются результаты диагностических исследований, которые могут быть проведены в амбулаторных условиях. Направление подписывается лечащим врачом и заведующим отделением (заместителем главного врача медицинской организаци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о наличие очередности на плановую госпитализацию, при этом срок ожидания госпитализации не может превышать 30 дней.</w:t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ая госпитализация регулируется администрацией медицинской организации, данные о пациенте заносятся в лист ожидания (журнал плановой госпитализации). Лист ожидания с учетом требований законодательства о персональных данных содержит: номер и серию полиса ОМС, наименование медицинской организации (круглосуточный, дневной стационар), профиль отделения и дату предполагаемой госпитализации. В случае невозможности госпитализировать больного в назначенный срок администрация медицинской организации обязана известить пациента не менее чем за три дня до даты планируемой госпитализации и согласовать с ним новый срок госпитализации. Функции регулирования плановой госпитализации возложены на заведующего стациона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необходимости срочной госпитализации она осуществляется после согласования заведующего отделением поликлиники с заведующим профильным отделением стационар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и форма контроля  соблюдения последовательности действий, определенных административными процедурами по предоставлению муниципальной 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осуществляется путем проведения проверок соблюдения и исполнения сотрудниками МСЧ ФГУП «ПО «Октябрь» положений настоящего Административного регламента, а также отраслевых нормативно-методических указаний и правил в соответствии с действующим законодательством Российской Федерации и Свердл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МСЧ ФГУП «ПО «Октябрь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 и Свердловской области. Проверки могут быть плановыми, внеплановыми и по конкретному обращению заяв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ценки деятельности специалистов используются разработанные показатели, определяющие результативность и эффективность качества оказания медицинской помощи. Врачебной комиссией ежемесячно осуществляется мониторинг показателей врачей специалистов с определением итогового показателя качества работы. Итоговый показатель качества работы определяет размер стимулирующих выплат из средств, направляемых на повышение доступности амбулаторной медицинской помощи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обжалования действий (бездействий) и решений, осуществляемых (принимаемых) в ходе предоставления медицинских услуг.</w:t>
      </w:r>
    </w:p>
    <w:p>
      <w:pPr>
        <w:pStyle w:val="Style15"/>
        <w:rPr/>
      </w:pPr>
      <w:r>
        <w:rPr>
          <w:sz w:val="28"/>
          <w:szCs w:val="28"/>
        </w:rPr>
        <w:t>Обжалование действий (бездействия) и решений должностных лиц МСЧ ФГУП «ПО «Октябрь», осуществляемых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жалобе заявитель должен указ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необходимости к жалобе могут быть приложены документы и материалы, подтверждающие суть жалобы и их коп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врач МСЧ ФГУП «ПО «Октябрь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, полное рассмотрение обращ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,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 на жалобу подписывается главным врачом МСЧ ФГУП «ПО «Октябр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 на жалобу, поступившую в МСЧ ФГУП «ПО «Октябрь», направляется по почтовому адресу, указанному в обращ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сьменная жалоба, МСЧ ФГУП «ПО «Октябрь»», рассматривается в течение 10 дней со дня регистрации жалобы. В исключительных случаях главный врач МСЧ ФГУП «ПО «Октябрь» вправе в установленном порядке продлить срок рассмотрения жалобы, но не более чем на 10 дней, уведомив о продлении срока его рассмотрения заявителя, направившего жалоб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, имя, отчество автора жалобы и почтовый адрес, по которому должен быть отправлен ответ, ответ на жалобу не д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сли его фамилия и почтовый адрес прочитыв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йствия  персонала  МСЧ ФГУП «ПО «Октябрь» могут быть обжалованы у главного врача МСЧ ФГУП «ПО «Октябрь»  в течение одного  месяца со дня предоставления медицинской  услуги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067118007D803F942F390B6C80DB056C114E57r9d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6:00Z</dcterms:created>
  <dc:creator>Зубов Алексей Викторович</dc:creator>
  <dc:description/>
  <cp:keywords/>
  <dc:language>en-US</dc:language>
  <cp:lastModifiedBy>zavi</cp:lastModifiedBy>
  <dcterms:modified xsi:type="dcterms:W3CDTF">2015-09-11T05:56:00Z</dcterms:modified>
  <cp:revision>2</cp:revision>
  <dc:subject/>
  <dc:title/>
</cp:coreProperties>
</file>