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ЛЕКАРСТВЕННЫХ СРЕДСТВ, ОТПУСКАЕМЫХ ПО РЕЦЕПТАМ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ВРАЧА (ФЕЛЬДШЕРА) ПРИ ОКАЗАНИИ ДОПОЛНИТЕЛЬНОЙ БЕСПЛАТНОЙ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МЕДИЦИНСКОЙ ПОМОЩИ ОТДЕЛЬНЫМ КАТЕГОРИЯМ ГРАЖДАН, ИМЕЮЩИМ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РАВО НА ПОЛУЧЕНИЕ ГОСУДАРСТВЕННОЙ СОЦИАЛЬНОЙ ПОМОЩИ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в ред. Приказов Минздравсоцразвития РФ от 19.10.2007 N 651,</w:t>
      </w:r>
    </w:p>
    <w:p>
      <w:pPr>
        <w:pStyle w:val="ConsPlusNormal"/>
        <w:widowControl/>
        <w:ind w:hanging="0"/>
        <w:jc w:val="center"/>
        <w:rPr/>
      </w:pPr>
      <w:r>
        <w:rPr>
          <w:sz w:val="18"/>
          <w:szCs w:val="18"/>
        </w:rPr>
        <w:t>от 27.08.2008 N 451н, от 01.12.2008 N 690н, от 23.12.2008 N 760н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. Антихолинэстеразны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лантамин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идакри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ридостигмина бромид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II. Опиоидные анальгетики и анальгетики смешанного действия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упренорфин                         раствор для внутривен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нутримышечного введ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одъязыч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ерапевтическая систе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рансдерм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рфин                              раствор для инъек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рфин + Наркотин + Папаверина      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хлорид + Кодеин + Теба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мадол    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инъек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ппозитории ректаль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,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имеперидин                        раствор для инъек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нтанил                            трансдерм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ерапевтическая систе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III. Ненаркотические анальгетики и нестероидные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противовоспалительны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цетилсалициловая кислота           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ишечнорастворимой плен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Приказа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клофенак                          гел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глазные капл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аз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ппозитории ректаль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ишечнорастворимой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бупрофен                           гел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рем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спензия для приема внутр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ометацин                         маз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ппозитор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етопрофен  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ре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ппозитори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ретард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форте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еторолак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локсикам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бинированные препараты,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ржащие метамизол нат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Приказа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рацетамол                         суппозитории ректаль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V. Средства для лечения подагр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лопуринол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V. Прочие противовоспалительны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алазин                           суппозитории ректаль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спензия ректальна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ишечнорастворимой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ницилламин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льфасалазин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лорохин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VI. Средства для лечения аллергических реакций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етотифе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емасти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ратади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бгидролин                         дра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лоропирамин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тиризин                           капли для приема внутр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VII. Противосудорожны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нзобарбитал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альпроевая кислота                 капли для приема внутр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ироп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ишечнораствор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рбамазепин                        таблетк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оназепам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амотриджин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мидон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пирамат   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нобарбитал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осуксимид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VIII. Средства для лечения паркинсонизм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ромокриптин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водопа + Карбидопа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водопа + Бенсеразид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диспергируем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рибедил                           таблетки с контролируе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ысвобождением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иклодол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</w:t>
      </w:r>
      <w:r>
        <w:rPr>
          <w:b/>
          <w:sz w:val="18"/>
          <w:szCs w:val="18"/>
        </w:rPr>
        <w:t>IX. Анксиолитики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празолам                          таблетк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азепам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ксизин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азепам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тразепам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назепам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X. Антипсихотически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лоперидол                         капли для приема внутр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лоперидол                         раствор для внутримыше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ведения [масляный]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уклопентиксол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етиапин                           таблетки, покрытые плен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озапин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вомепромазин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феназин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исперидон                          таблетки для рассасыва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льпирид   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иоридазин                          драж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ифлуоперазин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упентиксол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лорпромазин                        дра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лорпротиксен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XI. Антидепрессанты и средства нормотимического действия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митриптилин                        таблетки; 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нлафаксин                         капсулы с модифиц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ысвобождение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ипрамин                           дра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омипрамин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тия карбонат                      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протилин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лнаципран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роксетин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пофези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рлиндол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ралин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увоксамин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уоксетин 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Эсциталопрам                        таблетки, покрытые пленочной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XII. Средства для лечения нарушений сн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олпидем 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опиклон 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XIII. Прочие средства, влияющие на центральную нервную систему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аклофен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тагисти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нпоцетин                          таблетк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пантеновая кислота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рацетам   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приема внутр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изаниди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лперизон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нибут 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нотропил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иннаризи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XIV. Средства для профилактики и лечения инфекций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Антибиотики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зитромицин 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моксициллин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моксициллин + Клавулановая         порошок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ислота                             суспензии для прие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нутр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диспергируем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жозамицин                          таблетк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диспергируем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сициклин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аритромицин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декамицин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ифамицин                           капли уш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трациклин                         мазь глаз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сфомицин                          гранулы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приема внутр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Синтетические антибактериальны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-тримоксазол                      суспензия для прие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нутр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трофурантоин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троксолин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рфлоксацин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флоксацин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льфацетамид                      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уразидин   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ипрофлоксацин                      капли глаз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XV. Противовирусны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бидол                             таблетки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цикловир                           таблетк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аз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азь глаз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ибавири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Приказа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XVI. Противогрибковые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отримазол                         крем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статин                            маз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ппозитории вагиналь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ппозитории ректаль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бинафин                          крем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пре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уконазол 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XVII. Противопаразитарны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бендазол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тронидазол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XVIII. Противоопухолевые, иммунодепрессивные и сопутствующи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затиопри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настразол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90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усульфа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90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льция фолинат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90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трозол 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мустин   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роксипрогестерон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лфалан 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ркаптопурин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тотрексат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ндансетрон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гидрин                            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ишечнорастворимой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моксифе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утамид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лорамбуцил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иклоспорин &lt;*&gt;                     капсул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приема внутр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Приказа Минздравсоцразвития РФ от 19.10.2007 N 651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иклофосфамид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ипротеро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опозид   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XIX. Средства для лечения остеопороз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ьфакальцидол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гидротахистерол                   капли для приема внутр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приема внутр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льцитриол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екальциферол                     капли для приема внутр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XX. Средства, влияющие на кроветворение,систему свертывания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арфарин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епарин натрий                      гель для наружного 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иридамол                         драж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елеза [III] гидроксид              сироп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имальтозат                       таблетки же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елеза сульфат + Аскорбиновая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исло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нтоксифиллин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лиевая кислота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поэтин альфа                       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поэтин бета                        лиофилиз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подк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вед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XXI. Средства, влияющие на сердечно-сосудистую систему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миодаро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млодипи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тенолол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цетазоламид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сопролол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алидол                             капсулы подъязыч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одъязыч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рапамил                           таблетки,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хлоротиазид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хлоротиазид + Триамтерен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гоксин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лтиазем                           таблетки,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сорбид динитрат                  аэрозоль подъязыч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озированны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сорбид мононитрат                капсулы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ретард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апамид   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с модифиц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ысвобож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топрил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топрил + Гидрохлоротиазид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рведилол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онидин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валол                            капли для приема внутр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аппаконитина гидробромид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зиноприл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топролол                          таблетки,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ксонидин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лсидомин                          таблетки ретард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яты перечной масло +               капли для приема внутр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нобарбитал + Хмеля шишек мас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+ Этилбромизовалериан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троглицерин                       спрей подъязыч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озированны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одъязыч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рансдерм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ерапевтическая систе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федипин   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,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рапид-ретард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с модифиц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ысвобождение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ндоприл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3.12.2008 N 760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пранолол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миприл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3.12.2008 N 760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илмениди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алол 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иронолактон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лодипин                           таблетки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зиноприл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3.12.2008 N 760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уросемид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налаприл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налаприл + Гидрохлоротиазид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налаприл + Индапамид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ацизин 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XXII. Средства для лечения заболеваний желудочно-кишечного тракт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b/>
          <w:sz w:val="18"/>
          <w:szCs w:val="18"/>
        </w:rPr>
        <w:t>Средства, используемые для лечения заболеваний, сопровождающихся эрозивно-язвенными процессами в пищеводе, желудке, двенадцатиперстной кишке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гелдрат + Магния гидроксид        суспензия для приема внутрь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же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смута трикалия дицитрат           таблетки,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токлопрамид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мепразол  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нитидин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мотидин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Спазмолитически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нцикла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отавери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беверин                           капсулы пролонг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Слабительны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сакодил                           суппозитории ректаль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актулоза                           сироп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Антидиарейны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перамид  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Панкреатические энзим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нкреатин            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нкреатин + Желчи компоненты +     драже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емицеллюлоза                       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ишечнорастворимой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лензим 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Средства, используемые для лечения заболеваний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печени и желчевыводящих путей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рсодеоксихолевая кислота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сфоглив  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Средства для восстановления микрофлоры кишечник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фидобактерии бифидум              лиофилизат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готовления раство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ема внутрь и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XXIII. Гормоны и средства, влияющие на эндокринную систему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Неполовые гормоны, синтетические субстанции и антигормон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таметазон                         кре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аз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кортизон                       мазь глазна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аз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ксаметазон                        капли глаз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смопрессин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вотироксин натрий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вотироксин натрий + Лиотиронин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+ Калия йоди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отирони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тилпреднизолон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тилпреднизолона ацепонат          крем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аз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аз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 (жирная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эмульсия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низолон                         капли глаз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аз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матропин &lt;*&gt;                      лиофилиз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инъекц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подк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Приказа Минздравсоцразвития РФ от 19.10.2007 N 651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иамазол                            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иамцинолон                        маз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уоцинолона ацетонид               гел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мазь для нару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удрокортизон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Средства для лечения сахарного диабет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арбоза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ибенкламид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ибенкламид + Метформин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иквидо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иклазид                           таблетки с модифиц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ысвобождение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имепирид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ипизид 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сулин аспарт                      раствор для внутривен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кожного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сулин аспарт двухфазный           суспензия для подк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сулин гларгин                     раствор для подк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сулин двухфазный (человеческий    суспензия для подк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енноинженерный)                   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сулин детемир                     раствор для подк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сулин лизпро                      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сулин растворимый                 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челове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енноинженерны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сулин-изофан (человеческий        суспензия для подк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енноинженерный)                   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тформин                           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паглинид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сиглитазон                        таблетки, покрытые плен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Гестаген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дрогестерон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рэтистерон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гестерон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>Эстроген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стриол                             крем вагинальны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ппозитории вагинальны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инилэстрадиол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XXIV. Средства для лечения аденомы простат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сазози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мсулозин                          капсулы с модифиц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ысвобождением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с контролируем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ысвобождением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азозин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стерид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XXV. Средства, влияющие на органы дыхания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мброксол                           сироп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цетилцистеин                       таблетки шипу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клометазон                        аэрозольный ингалято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активируемый вдохом (лег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ыхание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прей наза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ромгексин                          сироп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удесонид                           порошок для ингаля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озированны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спензия для ингаля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ратропия бромид                   аэрозоль для ингаля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ингаля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ратропия бромид + Фенотерол       аэрозоль для ингаляций дозированны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ингаля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лметерол                          аэрозоль для ингаля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лметерол + Флутиказон             аэрозоль для ингаляций дозированны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рошок для ингаляций доз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льбутамол                         аэрозольный ингалятор, активируемый вдох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легкое дыхание)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ингаля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лонгированно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офиллин                           капсулы пролонгированного действ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ретар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иотропия бромид                    капсулы с порошком для ингаля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енотерол                           аэрозоль для ингаляций дозированны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ингаля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рмотерол                          капсулы с порошком для ингаля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рошок для ингаляций доз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рмотерол + Будесонид              порошок для ингаляций доз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XXVI. Средства, применяемые в офтальмологии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запентацен                        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таксолол                         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доксуридин                        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атанопрост                        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локарпин                         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локарпин + Тимолол               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ксодолол                         раствор -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урин                             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имолол                            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моксипин                           капли глаз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XXVII. Витамины и минералы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ендевит                            дра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лия йодид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лия и магния аспарагинат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 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 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 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 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 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 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 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XXVIII. Антисептики и средства для дезинфекции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лоргексидин                        раствор для наружного 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анол                              раствор для наружного примене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иготовления лекарственных фор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XXIX. Прочие средства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 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ентамицин + Бетаметазон +          крем для наружного 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отримазол                         мазь для наружного при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осмин  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осмин + Гесперидин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етостерил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 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затов бактерий смесь   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суспензия для интраназального введ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для рассас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>Позиция исключена. - Приказ Минздравсоцразвития РФ от 27.08.2008 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оксерутин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илметилгидроксипиридина           капсулы;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кцинат 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Приказа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XXX. Средства, применяемые по решению врачебной комиссии, </w:t>
      </w:r>
    </w:p>
    <w:p>
      <w:pPr>
        <w:pStyle w:val="ConsPlusNonformat"/>
        <w:widowControl/>
        <w:jc w:val="center"/>
        <w:rPr/>
      </w:pPr>
      <w:r>
        <w:rPr>
          <w:b/>
          <w:sz w:val="18"/>
          <w:szCs w:val="18"/>
          <w:u w:val="single"/>
        </w:rPr>
        <w:t>утвержденному главным врачом лечебно-профилактического учреждения</w:t>
      </w:r>
    </w:p>
    <w:p>
      <w:pPr>
        <w:pStyle w:val="ConsPlusNonformat"/>
        <w:widowControl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ConsPlusNonformat"/>
        <w:widowControl/>
        <w:rPr/>
      </w:pPr>
      <w:r>
        <w:rPr>
          <w:b/>
          <w:sz w:val="18"/>
          <w:szCs w:val="18"/>
        </w:rPr>
        <w:t>Адеметионин</w:t>
      </w:r>
      <w:r>
        <w:rPr>
          <w:sz w:val="18"/>
          <w:szCs w:val="18"/>
        </w:rPr>
        <w:t xml:space="preserve">                         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ишечнорастворимой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третамин 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спарагиназа                        лиофилизат для приготовления раст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внутривенного и внутримышечного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b/>
          <w:sz w:val="18"/>
          <w:szCs w:val="18"/>
        </w:rPr>
        <w:t xml:space="preserve">Аторвастатин </w:t>
      </w:r>
      <w:r>
        <w:rPr>
          <w:sz w:val="18"/>
          <w:szCs w:val="18"/>
        </w:rPr>
        <w:t xml:space="preserve">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вацизумаб                         концентр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инфуз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калутамид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01.12.2008 N 690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тулинический токсин               лиофилизированный порош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приготовления раствора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усерелин                           лиофилизат для приготовления суспензи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нутримышечного введения пролонгированно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b/>
          <w:sz w:val="18"/>
          <w:szCs w:val="18"/>
        </w:rPr>
        <w:t xml:space="preserve">Валганцикловир </w:t>
      </w:r>
      <w:r>
        <w:rPr>
          <w:sz w:val="18"/>
          <w:szCs w:val="18"/>
        </w:rPr>
        <w:t xml:space="preserve">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b/>
          <w:sz w:val="18"/>
          <w:szCs w:val="18"/>
        </w:rPr>
        <w:t>Валсартан</w:t>
      </w:r>
      <w:r>
        <w:rPr>
          <w:sz w:val="18"/>
          <w:szCs w:val="18"/>
        </w:rPr>
        <w:t xml:space="preserve">                           таблетки, покрытые пленочной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норелбин                          концентр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инфуз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нцикловир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Приказа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ефитиниб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ксикарбамид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зерелин                           капсула для подкожного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надотропин хорионический          лиофилиз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внутримышечного введения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нисетрон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01.12.2008 N 690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карбазин                          лиофилиз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внутривенного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лтепарин натрий                   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елеза [III] гидроксид              раствор для внутримыше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иизомальтозат                   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елеза [III] гидроксид сахарозный   раствор для внутри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плекс                           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оледроновая кислота                концентр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инфуз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уклопентиксол                      раствор для внутримыше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ведения [масляный]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атиниб &lt;*&gt;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Приказа Минздравсоцразвития РФ от 19.10.2007 N 651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муноглобулин человека нормальный  раствор для внутри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[IgG + IgA + IgM]                  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терферон альфа-2a                 лиофилизат для приготовления раст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инъекций; 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терферон альфа-2b                 лиофилизат для приготовления раст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инъекций и местного применен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лиофилизированный порош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приготовления раствора для инъекц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траконазол                         капсул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 для приема внутр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ликсимаб                         лиофилизированный порошок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внутривенного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рбесарта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берголи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льцитонин                         спрей наза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ндесартан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ецитабин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01.12.2008 N 690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b/>
          <w:sz w:val="18"/>
          <w:szCs w:val="18"/>
        </w:rPr>
        <w:t>Клопидогрел</w:t>
      </w:r>
      <w:r>
        <w:rPr>
          <w:sz w:val="18"/>
          <w:szCs w:val="18"/>
        </w:rPr>
        <w:t xml:space="preserve">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екальциферол + Кальция карбонат  таблетки жеватель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воцетиризин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вофлоксацин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вастати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b/>
          <w:sz w:val="18"/>
          <w:szCs w:val="18"/>
        </w:rPr>
        <w:t>Лозартан</w:t>
      </w:r>
      <w:r>
        <w:rPr>
          <w:sz w:val="18"/>
          <w:szCs w:val="18"/>
        </w:rPr>
        <w:t xml:space="preserve"> 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b/>
          <w:sz w:val="18"/>
          <w:szCs w:val="18"/>
        </w:rPr>
        <w:t>Лозартан + Гидрохлоротиазид</w:t>
      </w:r>
      <w:r>
        <w:rPr>
          <w:sz w:val="18"/>
          <w:szCs w:val="18"/>
        </w:rPr>
        <w:t xml:space="preserve">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ксифлоксацин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эксиприл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ропарин кальций                  раствор для подк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биволол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ксибутинин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ктреотид                           микросферы для приготовления суспенз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инъекций; раствор для внутривен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дкожного введения; 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мега-3 триглицериды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ЭПК/ДКГ-1.2/1-90%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клитаксел                         концентр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инфуз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3.12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760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ндоприл + Индапамид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эгинтерферон альфа-2a              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эгинтерферон альфа-2b              лиофилиз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подкожного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епразол                          таблетки, покрыт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кишечнорастворимой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лтитрексид                        лиофилиз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инфуз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3.12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760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ибавирин  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исперидон                          порошок для приготовления суспензи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нутримышечного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ролонгированно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итуксимаб &lt;*&gt;                      концентр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инфуз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 ред. Приказа Минздравсоцразвития РФ от 19.10.2007 N 651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зувастатин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кситромицин                       таблетки, покрытые пленочной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b/>
          <w:sz w:val="18"/>
          <w:szCs w:val="18"/>
        </w:rPr>
        <w:t xml:space="preserve">Симвастатин </w:t>
      </w:r>
      <w:r>
        <w:rPr>
          <w:sz w:val="18"/>
          <w:szCs w:val="18"/>
        </w:rPr>
        <w:t xml:space="preserve">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ираприл 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мозоломид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b/>
          <w:sz w:val="18"/>
          <w:szCs w:val="18"/>
        </w:rPr>
        <w:t>Тиоктовая кислота</w:t>
      </w:r>
      <w:r>
        <w:rPr>
          <w:sz w:val="18"/>
          <w:szCs w:val="18"/>
        </w:rPr>
        <w:t xml:space="preserve">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лтеродин                          капсулы пролонгированного действия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стузумаб                         лиофилизат для при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раствора для инфуз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тиноин  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b/>
          <w:sz w:val="18"/>
          <w:szCs w:val="18"/>
        </w:rPr>
        <w:t xml:space="preserve">Триметазидин  </w:t>
      </w:r>
      <w:r>
        <w:rPr>
          <w:sz w:val="18"/>
          <w:szCs w:val="18"/>
        </w:rPr>
        <w:t xml:space="preserve">                      таблетки, покрытые оболочко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таблетки с модифицированным высвобожд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покрытые оболочкой;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ипторелин                         лиофилизат для приготовления суспенз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внутримышечного введ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пролонгированного действия                                    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описетрон                         капс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утиказон                          аэрозоль для ингаляции доз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уфеназин                          раствор для внутримыше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введения [масляный]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3.12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760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инаприл  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b/>
          <w:sz w:val="18"/>
          <w:szCs w:val="18"/>
        </w:rPr>
        <w:t xml:space="preserve">Церебролизин   </w:t>
      </w:r>
      <w:r>
        <w:rPr>
          <w:sz w:val="18"/>
          <w:szCs w:val="18"/>
        </w:rPr>
        <w:t xml:space="preserve">                     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фазолин                           порошок для приготовления раствор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для внутривенного и внутримышечного в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илазаприл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введено Приказом Минздравсоцразвития РФ от 27.08.2008 N 451н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27.08.200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451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ипротерон                          таблет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еместан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ноксапарин натрий                  раствор для инъек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просартан                   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просартан + Гидрохлоротиазид       таблетки, покрытые оболоч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зиция исключена. - Приказ Минздравсоцразвития РФ от 19.10.2007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N 65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Лекарственное средство не предоставляется при лечении гипофизарного нанизма, миелолейкоза, а также после трансплантации органов и (или) тканей (статья 85.1. Федерального закона от 19 декабря 2006 г. N 238-ФЗ "О федеральном бюджете на 2007 год" (Собрание законодательства Российской Федерации, 2006, N 52, ст. 5504; 2007, N 30, ст. 3746).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(сноска введена Приказом Минздравсоцразвития РФ от 19.10.2007 N 651)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64" w:right="567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57:00Z</dcterms:created>
  <dc:creator>ConsultantPlus</dc:creator>
  <dc:description/>
  <cp:keywords/>
  <dc:language>en-US</dc:language>
  <cp:lastModifiedBy>zavi</cp:lastModifiedBy>
  <cp:lastPrinted>2009-11-30T09:34:00Z</cp:lastPrinted>
  <dcterms:modified xsi:type="dcterms:W3CDTF">2015-09-11T06:57:00Z</dcterms:modified>
  <cp:revision>2</cp:revision>
  <dc:subject/>
  <dc:title>ПЕРЕЧЕНЬ</dc:title>
</cp:coreProperties>
</file>