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8.03.2014 г. №412-п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главный врач 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Ч ФГУП «ПО «Октябрь»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Зубов</w:t>
      </w:r>
    </w:p>
    <w:p>
      <w:pPr>
        <w:pStyle w:val="ListParagraph"/>
        <w:spacing w:lineRule="atLeast" w:line="100" w:before="0" w:after="0"/>
        <w:ind w:left="1069" w:hanging="106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ListParagraph"/>
        <w:spacing w:lineRule="atLeast" w:line="100" w:before="0" w:after="0"/>
        <w:ind w:left="1069" w:hanging="106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1069" w:hanging="106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медицинского работника Свердловской област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72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медицинского работника здравоохранения Свердловской области (далее - Кодекс) является документом, определяющим совокупность этических норм и принципов поведения медицинского работника при осуществлении профессиональной медицинской деятельности.</w:t>
      </w:r>
    </w:p>
    <w:p>
      <w:pPr>
        <w:pStyle w:val="ListParagraph"/>
        <w:spacing w:lineRule="atLeast" w:line="100" w:before="0" w:after="0"/>
        <w:ind w:left="72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фессиональной этики медицинского работника устанавливаются на основании норм культуры, конституционных положений и законодательных актов Российской Федерации, норм международного права. Настоящий Кодекс определяет высокую моральную ответственность медицинского работника перед обществом и пациентом за свою деятельность. Каждый медицинский работник должен принимать все необходимые меры для соблюдения положений Кодекса.</w:t>
      </w:r>
    </w:p>
    <w:p>
      <w:pPr>
        <w:pStyle w:val="ListParagraph"/>
        <w:spacing w:lineRule="atLeast" w:line="100" w:before="0" w:after="0"/>
        <w:ind w:left="72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720" w:firstLine="107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ListParagraph"/>
        <w:spacing w:lineRule="atLeast" w:line="100" w:before="0" w:after="0"/>
        <w:ind w:left="72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онятие «медицинский работник»</w:t>
      </w:r>
    </w:p>
    <w:p>
      <w:pPr>
        <w:pStyle w:val="ListParagraph"/>
        <w:spacing w:lineRule="atLeast" w:line="100" w:before="0" w:after="0"/>
        <w:ind w:left="72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дицинским работником в соответствии с пунктом 13 статьи 2 Федерального закона № 323-ФЗ «Об основах охраны здоровья граждан в Российской Федерации» в настоящем Кодексе понимается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ль профессиональной деятельности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фессиональной деятельности медицинского работника -сохранение жизни человека, участие в разработке и проведении мероприятий по охране его здоровья в пределах компетенции медицинского работника, надлежащее оказание всех видов диагностической, лечебной, профилактической, реабилитационной и паллиативной медицинской помощ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должен использовать все свои знания и практические навыки, в соответствии с уровнем профессионального образования и квалификацией для охраны здоровья граждан, обеспечения качества оказываемой им помощи на высоком уровне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едицинского работника, его убеждения и ориентация при трансплантации человеческих органов и тканей, вмешательстве в геном человека, в репродуктивную функцию определяются этико-правовыми и законодательно-нормативными актами Российской Федераци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обязан постоянно совершенствовать свои профессиональные знания и умения, навык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принятыми клиническими рекомендациями, должностными инструкциями и служебными обязанностям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оль медицинского работника в обществе, он должен поддерживать и принимать участие в общественных мероприятиях, особенно по пропаганде здорового образа жизн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Недопустимые действия медицинского работник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знаниями и положением медицинского работника несовместимо с его профессиональной деятельностью. Медицинский работник не вправе: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и знания и возможности не в целях охраны здоровья человека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медицинского воздействия на пациента по просьбе третьих лиц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ывать пациенту свои философские, религиозные и политические взгляды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зарегистрированное в установленном порядке медицинское оборудование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    и     использовать     незарегистрированные</w:t>
        <w:tab/>
        <w:t>в     РФ фармакологические препараты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ывать пациентам тот или иной вид лечения, лекарственные средства в корыстных целях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пациенту физический, нравственный или материальный ущерб намеренно либо по небрежности, безучастно относиться к действиям третьих лиц, причиняющих такой ущерб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едубеждения медицинского работника и иные субъективные мотивы не должны оказывать воздействия на выбор методов диагностики и лечения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при назначении курса лечения не вправе предоставлять пациенту недостоверную, неполную либо искаженную информацию об используемых лекарственных препаратах, медицинских изделиях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ациента от предлагаемых платных медицинских услуг не может быть причиной ухудшения качества и доступности, уменьшения видов и объема медицинской помощи, предоставляемой ему бесплатно в рамках программы государственных гарантий, установленной законодательством Российской Федераци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от пациентов и пациентам крайне нежелательны, поскольку могут создать впечатление у пациентов, не дарящих и не получающих подарков, что им оказывают меньшую заботу. Подарки не должны вручаться или приниматься в обмен за услуг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 имеет права, пользуясь своим профессиональным положением, психической несостоятельностью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 вправе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 вправе скрывать от пациента и непосредственного руководителя информацию о развитии медико-техногенной патологии, непредвиденных реакций и осложнений в процессе лечения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офессиональная независимость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медицинского работника - хранить свою профессиональную независимость. Оказывая медицинскую помощь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вправе отказаться от сотрудничества с любым физическим или юридическим лицом, если оно требует от него действий противоречащих законодательству, этическим принципам, профессиональному долгу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консилиумах, комиссиях, консультациях, экспертизах и т.п., медицинский работник обязан ясно и открыто заявлять о своей позиции, отстаивать свою точку зрения, а в случаях давления на него - прибегать к общественной и юридической защите, а также защите со стороны профессиональных медицинских сообществ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ВЗАИМООТНОШЕНИЯ МЕДИЦИНСКОГО РАБОТНИКА И ПАЦИЕНТ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Уважение чести и достоинства пациент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должен уважать честь и достоинство пациента, проявлять внимательное и терпеливое отношение к нему и его близким. Грубое и негуманное отношение к пациенту, унижение его человеческого достоинства, а также любые проявления превосходства, агрессии, неприязни или эгоизма либо выражение предпочтения кому-либо из пациентов со стороны медицинского работника недопустимы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Условия оказания медицинской помощи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должен оказывать медицинскую помощь в условиях сохранения принципов свободы выбора и человеческого достоинства пациента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ому требуется скорая медицинская помощь при состояниях, требующих экстренного медицинского вмешательства (при несчастных случаях, травмах, отравлениях и других состояниях и заболеваниях, угрожающих жизни), должны быть приняты и осмотрены медицинскими работниками с учетом специальности и независимо от платёжеспособности и наличия страхового медицинского полиса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Конфликт интересов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онфликта интересов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Врачебная тайн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вправе рассчитывать на то, что медицинский работник сохранит в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Передача сведений, содержащих врачебную тайну, допускается в случаях, предусмотренных законодательством Российской Федераци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Моральная поддержка пациента, находящегося при смерти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 должен прибегать к эвтаназии, равно как привлекать к её исполнению других лиц, но обязан облегчить страдания больных, находящихся в терминальном состоянии, всеми доступными, известными и разрешёнными способами. Медицинский работник должен способствовать пациенту в осуществлении его права воспользоваться духовной поддержкой служителя любой религиозной конфессии обязан уважать права граждан относительно проведения посмертной экспертизы, с учетом действующего законодательства Российской Федераци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Выбор медицинского работник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 вправе препятствовать пациенту, решившему доверить свое дальнейшее лечение другому специалисту. Медицинский работник может рекомендовать пациенту другого специалиста в случаях: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увствует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медицинской помощи противоречит нравственным принципам специалиста;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противоречия с пациентом или его родственниками в плане лечения и обследования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ВЗАИМООТНОШЕНИЯ МЕДИЦИНСКИХ РАБОТНИКОВ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Взаимоотношения между медицинскими работниками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медицинскими работниками должны строиться на взаимном уважении и довери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отношениях с коллегами медицинский работник должен быть честен, справедлив, доброжелателен, порядочен, с уважением относиться к их знаниям и опыту, а также быть готовым бескорыстно передать им свой опыт и знания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право руководства другими медицинскими работниками требует высокого уровня профессиональной компетентности и высокой нравственност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е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РЕДЕЛЫ ДЕЙСТВИЯ КОДЕКСА, ОТВЕТСТВЕННОСТЬ ЗА ЕГО НАРУШЕНИЕ, ПОРЯДОК ЕГО ПЕРЕСМОТРА</w:t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Действие Кодекс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действует на всей территории Свердловской области.</w:t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тветственность медицинского работник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тветственности за нарушение профессиональной этики определяется комиссией по медицинской этике при Министерстве здравоохранения Свердловской области и комиссиями по этике в организациях здравоохранения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ересмотр и толкование Кодекса</w:t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 толкование отдельных положений настоящего Кодекса осуществляется Министерством здравоохранения Свердловской области с учетом предложений профсоюза работников здравоохранения области, Ассоциаций медицинских работников и медицинского профессионального объединения врачей Сверд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5:00Z</dcterms:created>
  <dc:creator>Зубов Алексей Викторович</dc:creator>
  <dc:description/>
  <cp:keywords/>
  <dc:language>en-US</dc:language>
  <cp:lastModifiedBy>zavi</cp:lastModifiedBy>
  <dcterms:modified xsi:type="dcterms:W3CDTF">2015-09-14T07:26:00Z</dcterms:modified>
  <cp:revision>2</cp:revision>
  <dc:subject/>
  <dc:title/>
</cp:coreProperties>
</file>