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bCs/>
        </w:rPr>
        <w:drawing>
          <wp:inline distT="0" distB="0" distL="0" distR="0">
            <wp:extent cx="6624320" cy="1332865"/>
            <wp:effectExtent l="0" t="0" r="0" b="0"/>
            <wp:docPr id="1" name="Bl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Запасные части для аппаратуры ДИСК-Б,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польного оборудования для КТСМ-01Д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>
          <w:bCs/>
        </w:rPr>
      </w:pPr>
      <w:r>
        <w:rPr>
          <w:bCs/>
        </w:rPr>
        <w:t>Перечень изделий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-26" w:type="dxa"/>
        <w:tblLayout w:type="fixed"/>
        <w:tblCellMar>
          <w:top w:w="21" w:type="dxa"/>
          <w:left w:w="21" w:type="dxa"/>
          <w:bottom w:w="0" w:type="dxa"/>
          <w:right w:w="21" w:type="dxa"/>
        </w:tblCellMar>
      </w:tblPr>
      <w:tblGrid>
        <w:gridCol w:w="602"/>
        <w:gridCol w:w="4957"/>
        <w:gridCol w:w="4824"/>
      </w:tblGrid>
      <w:tr>
        <w:trPr>
          <w:trHeight w:val="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13" w:hanging="0"/>
              <w:rPr/>
            </w:pPr>
            <w:r>
              <w:rPr/>
              <w:t>НАИМЕНОВАНИЕ</w:t>
            </w:r>
          </w:p>
          <w:p>
            <w:pPr>
              <w:pStyle w:val="Heading1"/>
              <w:spacing w:before="0" w:after="0"/>
              <w:ind w:left="113" w:hanging="0"/>
              <w:jc w:val="lef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ИЗДЕЛИЙ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РМАТИВНО-ТЕХНИЧЕСКАЯ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АЦИЯ</w:t>
            </w:r>
          </w:p>
        </w:tc>
      </w:tr>
      <w:tr>
        <w:trPr>
          <w:trHeight w:val="45" w:hRule="atLeast"/>
        </w:trPr>
        <w:tc>
          <w:tcPr>
            <w:tcW w:w="10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польное оборудование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Ориентирное устройство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ВР2 009 003-00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Ориентирное устройство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  <w:lang w:val="en-US"/>
              </w:rPr>
            </w:pPr>
            <w:r>
              <w:rPr>
                <w:bCs/>
              </w:rPr>
              <w:t>ВР2 009 003-0</w:t>
            </w: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Пульт калибратор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ВР2 390 015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Коробка путева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ВР2 405 001-03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Калибратор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ВР2 553 000-00, 01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Датчик ДМ-95Н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ВР3 253 002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Головка магнитна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ВР3 253 003-01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Пульт оператора стационарный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ВР2 390 016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Рама 78Б.22.1.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ВР6 122 879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Рама 78Б.22.1.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ВР6 122 937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Амортизатор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ВР6 400 015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Заслонк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ВР6 433 066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Ограждени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ВР6 437 025-00, 01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Кабель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ВР4 854 857-00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Кабель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ВР4 854 858-03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Кабель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ВР4 854 859-00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Кабель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ВР4 854 863-00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Кабель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ВР4 855 204-00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Жгут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ВР6 640 409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Кабель силовой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ВР6 644 189-00</w:t>
            </w:r>
          </w:p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ВР6 644 189-01</w:t>
            </w:r>
          </w:p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ВР6 644 189-02</w:t>
            </w:r>
          </w:p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ВР6 644 189-03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Кабель сигнальный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ВР6 644 190-00, 01, 02, 03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Кабель сигнальный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ВР6 644 190-04, 05, 06, 07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 xml:space="preserve">Напольная камера осн. левая для ДИСК-Б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ВР3 622 026-00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Напольная камера осн. правая для ДИСК-Б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ВР3 622 026-01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 xml:space="preserve">Напольная камера вспом. левая для ДИСК-Б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ВР3 622 026-02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Напольная камера вспом. правая для  ДИСК-Б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ВР3 622 026-03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 xml:space="preserve">Напольная камера для КТСМ-01Д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ВР3 622 034-00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 xml:space="preserve">Напольная камера для КТСМ-01Д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ВР3 622 034-01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 xml:space="preserve">Напольная камера для КТСМ-01Д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ВР3 622 034-02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 xml:space="preserve">Напольная камера для КТСМ-01Д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ВР3 622 034-03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 xml:space="preserve">Напольная камера для КТСМ-01Д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ВР3 622 034-04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 xml:space="preserve">Напольная камера для КТСМ-01Д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ВР3 622 034-05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 xml:space="preserve">Напольная камера для КТСМ-01Д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ВР3 622 034-06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 xml:space="preserve">Напольная камера для КТСМ-01Д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ВР3 622 034-07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 xml:space="preserve">Капсула приёмная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ВР2 029 001-00, 01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Капсула приёмна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ПЮЯИ 405412 001-00, 01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Узел заслонк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ПЮЯИ 303313 002-00, 01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Узел заслонк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ПЮЯИ 303313 002-01.01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Узел заслонк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ВР3 255 003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Обогреватель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ВР2 983 006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Нагреватель 6950.10.12.0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ВР5 863 003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Узел контрольной лампочк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ВР5 189 007-00,01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Электропедаль ЭП-1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ВР2 008 009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Датчик температуры ДТКБ-М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ПЮЯИ 405242001-00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Электромагнит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ВР6 650 000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Электромагнит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  <w:lang w:val="en-US"/>
              </w:rPr>
            </w:pPr>
            <w:r>
              <w:rPr>
                <w:bCs/>
              </w:rPr>
              <w:t>ВР6 650 00</w:t>
            </w: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Плат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ПЮЯИ 687281211-00</w:t>
            </w:r>
          </w:p>
        </w:tc>
      </w:tr>
      <w:tr>
        <w:trPr>
          <w:trHeight w:val="45" w:hRule="atLeast"/>
        </w:trPr>
        <w:tc>
          <w:tcPr>
            <w:tcW w:w="10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овое оборудование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 xml:space="preserve">Стойка силовая перегонная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ВР3 215 012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Субблок СВ 78Б.21.9.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ВР2 039 000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Субблок ТРМ 78Б.21.9.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ВР2 089 000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Блок управле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ВР2 008 000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Субблок ФИП-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ВР2 218 016-01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Субблок ОВ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ВР3 031 015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Субблок ФКП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ВР3 051 020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Субблок ПЗУ 78Б.21.3.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ВР3 031 016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Субблок ЦС 78Б.21.3.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 xml:space="preserve">ВР2 084 000 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Субблок ПРОК 78Б.21.3.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ВР2 029 000-00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Субблок ВД-М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ВР2 026 000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Блок усилителей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ВР2 033 000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Субблок ОУ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ВР2 038 000-01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Блок передачи сообщений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ВР2 132 000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Субблок ПЕР1 78Б.21.1.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ВР2 019 000-10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Субблок ПЕР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ВР2 019 000-11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Субблок ПЕР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ВР2 019 000-12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Субблок ПЕР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ВР2 019 000-13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Субблок ПЕР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ВР2 019 000-14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Субблок ПЕР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ВР2 019 000-15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Субблок ПЕР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ВР2 019 000-16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Субблок ГУ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ВР2 002 000-01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Субблок ФДК 78Б.21.1.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ВР2 000 011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Блок термодатчик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ВР2 553 001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Сопротивлени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ВР5 634 087-01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Сопротивлени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ВР5 634 087-02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Субблок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ВР5 634 088</w:t>
            </w:r>
          </w:p>
        </w:tc>
      </w:tr>
      <w:tr>
        <w:trPr>
          <w:trHeight w:val="45" w:hRule="atLeast"/>
        </w:trPr>
        <w:tc>
          <w:tcPr>
            <w:tcW w:w="10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Cs w:val="22"/>
              </w:rPr>
            </w:pPr>
            <w:r>
              <w:rPr>
                <w:b/>
              </w:rPr>
              <w:t>Станционное оборудование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Стойка станционна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ВР2 702 432-01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Блок приема сообще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ВР2 003 002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Субблок ПР1 78Б.31.1.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ВР2 286 000-10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Субблок ПР2 78Б.31.1.1-0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ВР2 286 000-11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Субблок ПР3 78Б.31.1.1-0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ВР2 286 000-12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Субблок ПР4 78Б.31.1.1-0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ВР2 286 000-13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Субблок ПР5 78Б.31.1.1-0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ВР2 286 000-14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Субблок ПР6 78Б.31.1.1-0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ВР2 286 000-15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Субблок ПР7 78Б.31.1.1-0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ВР2 286 000-16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Субблок ГУ2 78Б.31.1.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ВР2 009 004-01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Блок преобразова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ВР2 008 013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Субблок УПАК-М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ВР3 035 040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Субблок ПАК 78Б.31.3.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ВР2 008 004-01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Субблок ВКЗУ 78Б.31.2.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ВР3 045 000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Субблок ВКЗУ-М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ВР3 045 001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Субблок ВКЗУ-М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ВР3 045 001-01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Блок накопле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ВР3 056 005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Субблок ДВИ 78Б.31.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ВР2 553 004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Субблок СТВ 78Б.31.3.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ВР3 097 002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Субблок РНП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ВР3 056 006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Субблок СОВ 78Б.31.3.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ВР2 720 001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Субблок ПОК 78Б.31.3.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ВР2 008 002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Субблок РГ-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ВР3 056 007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Субблок УЦП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ВР3 096 003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Блок автономной работы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ВР3 038 000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Субблок ФКС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ВР2 553 002-01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Субблок РТБ 78Б.31.4.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ВР2 393 005-01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 xml:space="preserve">Субблок ФУС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ВР2 089 001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Субблок УЗВ 78Б.31.4.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ВР3 035 034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Субблок РТБ-М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ВР2 393 008-00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Субблок ИД 78Б.31.4.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ВР3 085 001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Субблок ЗУ 78Б.31.2.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ВР3 069 008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 xml:space="preserve">Субблок ЗУПЧ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ВР3 096 001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 xml:space="preserve">Субблок УПЧ-М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ВР3 607 000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Субблок КЗ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ВР2 393 006-01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Блок сопряже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ВР3 065 006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Блок сопряже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ВР3 096 000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Блок сопряжения ПОНАБ-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ПЮЯИ 468353 012</w:t>
            </w:r>
          </w:p>
        </w:tc>
      </w:tr>
      <w:tr>
        <w:trPr>
          <w:trHeight w:val="45" w:hRule="atLeast"/>
        </w:trPr>
        <w:tc>
          <w:tcPr>
            <w:tcW w:w="10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Вторичные источники стабилизированного напряжения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Субблок СП1 78Б.21.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ВР2 087 040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Субблок СП2 78Б.21.1.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ВР2 087 041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>Субблок СП3 78Б.21.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ВР2 087 042</w:t>
            </w:r>
          </w:p>
        </w:tc>
      </w:tr>
      <w:tr>
        <w:trPr>
          <w:trHeight w:val="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bCs/>
              </w:rPr>
            </w:pPr>
            <w:r>
              <w:rPr>
                <w:bCs/>
              </w:rPr>
              <w:t xml:space="preserve">Субблок СП4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ВР2 087 0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0:19:00Z</dcterms:created>
  <dc:creator>Яковлев</dc:creator>
  <dc:description/>
  <dc:language>en-US</dc:language>
  <cp:lastModifiedBy>pavl</cp:lastModifiedBy>
  <cp:lastPrinted>2008-02-20T15:31:00Z</cp:lastPrinted>
  <dcterms:modified xsi:type="dcterms:W3CDTF">2008-02-21T06:20:00Z</dcterms:modified>
  <cp:revision>4</cp:revision>
  <dc:subject/>
  <dc:title> </dc:title>
</cp:coreProperties>
</file>