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6742430" cy="1355090"/>
            <wp:effectExtent l="0" t="0" r="0" b="0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пасные части для аппаратуры ДИСК 2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Cs/>
        </w:rPr>
      </w:pPr>
      <w:r>
        <w:rPr>
          <w:bCs/>
        </w:rPr>
        <w:t>Перечень издели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606"/>
        <w:gridCol w:w="4791"/>
        <w:gridCol w:w="5195"/>
      </w:tblGrid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hanging="0"/>
              <w:rPr/>
            </w:pPr>
            <w:r>
              <w:rPr/>
              <w:t>НАИМЕНОВАНИЕ</w:t>
            </w:r>
          </w:p>
          <w:p>
            <w:pPr>
              <w:pStyle w:val="Heading1"/>
              <w:spacing w:before="0" w:after="0"/>
              <w:ind w:left="113" w:hanging="0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ЗДЕЛ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ОРМАТИВНО-ТЕХНИЧЕСКАЯ</w:t>
            </w:r>
          </w:p>
          <w:p>
            <w:pPr>
              <w:pStyle w:val="Normal"/>
              <w:ind w:left="155" w:hanging="0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КУМЕНТАЦИЯ</w:t>
            </w:r>
          </w:p>
        </w:tc>
      </w:tr>
      <w:tr>
        <w:trPr>
          <w:trHeight w:val="45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польное оборудование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Датчик ИД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8113. 002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мера напольная КНБ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5412.002-00, 02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олометр БП-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34127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Электромагнит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5412.013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Вибродатчик ВД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2152.006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Термодатчик Н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5226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Тензодатчик ТД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8661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псула КПГ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1161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Нагре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08719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Нагре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08712.003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Нагре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51313.002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Нагре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51313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Отраж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203625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Вентилятор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41336.02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екция волоч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1162.001, -01, -02, -03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бель 9БТ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685624.006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бель КЗ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685623.007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УЗ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5312.003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ОИ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2254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ОИ-Д2-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2254.001-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БТ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5562.002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В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1161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З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4522.005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Г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1141.003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К4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01382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ИД4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02161.002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МД12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65411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ДТ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8712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ИМ2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02161.003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АЦП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2161.007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КС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2139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БК1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2161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ПМВ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1162.0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ПКЗ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2161.003-01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ПБТ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2161.003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БК2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МАВИ.402161.002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БТС-0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8842.025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ИП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36614.008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ВИП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.436614.009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Ячейка ДВ-Д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1162.001-04</w:t>
            </w:r>
          </w:p>
        </w:tc>
      </w:tr>
      <w:tr>
        <w:trPr>
          <w:trHeight w:val="45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нционное оборудование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модемов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ЕТИ.408842.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55:00Z</dcterms:created>
  <dc:creator>Яковлев</dc:creator>
  <dc:description/>
  <dc:language>en-US</dc:language>
  <cp:lastModifiedBy>pavl</cp:lastModifiedBy>
  <cp:lastPrinted>2005-12-12T16:09:00Z</cp:lastPrinted>
  <dcterms:modified xsi:type="dcterms:W3CDTF">2008-02-21T06:17:00Z</dcterms:modified>
  <cp:revision>12</cp:revision>
  <dc:subject/>
  <dc:title> </dc:title>
</cp:coreProperties>
</file>